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25" w:type="dxa"/>
        <w:jc w:val="left"/>
        <w:tblInd w:w="-48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74"/>
        <w:gridCol w:w="2126"/>
        <w:gridCol w:w="139"/>
        <w:gridCol w:w="1688"/>
        <w:gridCol w:w="542"/>
        <w:gridCol w:w="2860"/>
        <w:gridCol w:w="2796"/>
      </w:tblGrid>
      <w:tr>
        <w:trPr>
          <w:trHeight w:val="121" w:hRule="atLeast"/>
        </w:trPr>
        <w:tc>
          <w:tcPr>
            <w:tcW w:w="6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128"/>
                <w:szCs w:val="128"/>
              </w:rPr>
            </w:pPr>
            <w:r>
              <w:rPr>
                <w:sz w:val="128"/>
                <w:szCs w:val="128"/>
                <w:lang w:val="sk-SK"/>
              </w:rPr>
              <w:t>Prihláška</w:t>
            </w:r>
          </w:p>
          <w:p>
            <w:pPr>
              <w:pStyle w:val="TextBodyInden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za člena OZ Amadeu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rganizátor tábor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385" w:hanging="38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Ranch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Valentová 74,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 xml:space="preserve">03843 </w:t>
            </w:r>
            <w:r>
              <w:rPr>
                <w:szCs w:val="24"/>
                <w:lang w:val="sk-SK"/>
              </w:rPr>
              <w:t>Laskár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Okr. Mart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ástup v nedeľu po 13:00 hod.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/>
            </w:pPr>
            <w:r>
              <w:rPr>
                <w:i/>
                <w:iCs/>
                <w:sz w:val="20"/>
              </w:rPr>
              <w:t>Odchod v</w:t>
            </w:r>
            <w:r>
              <w:rPr>
                <w:i/>
                <w:iCs/>
                <w:sz w:val="20"/>
                <w:lang w:val="sk-SK"/>
              </w:rPr>
              <w:t xml:space="preserve"> piatok</w:t>
            </w:r>
            <w:r>
              <w:rPr>
                <w:i/>
                <w:iCs/>
                <w:sz w:val="20"/>
              </w:rPr>
              <w:t xml:space="preserve"> poobed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</w:rPr>
            </w:pPr>
            <w:r>
              <w:rPr>
                <w:sz w:val="32"/>
              </w:rPr>
              <w:t>pre deti na rok 2025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tky informácie na t. č. </w:t>
            </w:r>
            <w:r>
              <w:rPr>
                <w:color w:val="222222"/>
                <w:sz w:val="22"/>
                <w:szCs w:val="22"/>
                <w:shd w:fill="FFFFFF" w:val="clear"/>
              </w:rPr>
              <w:t>0905 345 939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Dátum (číslo) turnusu: 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</w:rPr>
              <w:t xml:space="preserve">Prihlášku vypíšte a obratom zašlite na adresu organizátora tábora, alebo e-mailom na: </w:t>
            </w:r>
            <w:r>
              <w:rPr>
                <w:b/>
                <w:color w:val="0070C0"/>
                <w:sz w:val="19"/>
                <w:szCs w:val="19"/>
                <w:u w:val="single"/>
                <w:shd w:fill="FFFFFF" w:val="clear"/>
                <w:lang w:val="sk-SK" w:bidi="zxx"/>
              </w:rPr>
              <w:t>klubamadeusvalentova@gmail.com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obné údaje účastníka (dieťaťa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o a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ica a číslo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ec, mesto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átum narod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átna príslušnosť: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Je prvý krát na tábor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I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/>
            </w:pPr>
            <w:r>
              <w:rPr>
                <w:b/>
                <w:sz w:val="22"/>
              </w:rPr>
              <w:t xml:space="preserve">2. Osobné údaje rodičov </w:t>
            </w:r>
            <w:r>
              <w:rPr>
                <w:sz w:val="22"/>
              </w:rPr>
              <w:t>(u účastníkov do 18 rokov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  <w:t xml:space="preserve">Meno a priezvisko </w:t>
            </w:r>
            <w:r>
              <w:rPr>
                <w:b/>
              </w:rPr>
              <w:t>otca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efón domov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valé bydlisko otca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Meno a priezvisko </w:t>
            </w:r>
            <w:r>
              <w:rPr>
                <w:b/>
              </w:rPr>
              <w:t>matky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ón domov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valé bydlisko matky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Kontaktný e-mail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dravotná poisťovňa účastní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poistenia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uh poisteni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07" w:hanging="0"/>
              <w:rPr>
                <w:sz w:val="28"/>
              </w:rPr>
            </w:pPr>
            <w:r>
              <w:rPr>
                <w:b/>
                <w:sz w:val="22"/>
              </w:rPr>
              <w:t>3. Prehlásenie rodičov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right="89" w:hanging="0"/>
              <w:jc w:val="left"/>
              <w:rPr/>
            </w:pPr>
            <w:r>
              <w:rPr/>
              <w:t>Prihlasujem svoje dieťa záväzne za člena OZ Amadeus a následne súhlasím s nástupom</w:t>
              <w:br/>
              <w:t>na 5 dňový obyt s jazdeckým táborovým programom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Budem rešpektovať inštrukcie usporiadateľa – OZ AMADEUS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 xml:space="preserve">Som si vedomý/á, že bez poriadne vyplnenej prihlášky dieťa nebude prijaté. 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Súhlasím, že počas akcii bude zhotovená fotodokumentácia, ktorá môže byť použitá na internetových stránkach – www.ranchamadeus.sk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V prípade, že nechcem, aby sa moje dieťa zúčastnilo nejakých aktivít (napr. splav na kanoe apod.), oboznámim usporiadateľa s touto skutočnosťou vopred alebo najneskôr v deň nástupu do tábora. Nástup na turnus je po 17:00 hod.</w:t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</w:rPr>
              <w:t>V ……..…………..  dňa ……..…………..  Podpis rodiča……………..……..…………..</w:t>
            </w:r>
          </w:p>
          <w:p>
            <w:pPr>
              <w:pStyle w:val="Normal"/>
              <w:spacing w:before="60" w:after="60"/>
              <w:ind w:right="1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b/>
                <w:sz w:val="22"/>
              </w:rPr>
              <w:t>5. Poučenie o platb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ena pre členov : 330,-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b/>
                <w:bCs/>
              </w:rPr>
              <w:t>Cena pre odbory: znížená podľa doh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u w:val="single"/>
              </w:rPr>
            </w:pPr>
            <w:r>
              <w:rPr/>
              <w:t>Cena členského zahrňuje poplatok na aktivity, pobyt na tábore.</w:t>
              <w:br/>
              <w:t>(5x denne strava, ubytovanie v chatkách, animačný program, jazdenie na koni)/</w:t>
              <w:br/>
              <w:t>Poplatok za ošetrenie na pohotovosti hradí rodič po skončení tábora. Bližšie info: viď kontak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u w:val="single"/>
              </w:rPr>
              <w:t>Plaťte prosíme bankovním prevodom</w:t>
            </w:r>
            <w:r>
              <w:rPr/>
              <w:t xml:space="preserve"> na IBAN</w:t>
            </w:r>
            <w:r>
              <w:rPr>
                <w:color w:val="222222"/>
                <w:sz w:val="19"/>
                <w:szCs w:val="19"/>
                <w:shd w:fill="FFFFFF" w:val="clear"/>
              </w:rPr>
              <w:t>:</w:t>
              <w:br/>
              <w:t xml:space="preserve">SK41 3100 0000 0010 0007 4485 </w:t>
            </w:r>
            <w:r>
              <w:rPr/>
              <w:t xml:space="preserve">BIC (SWIFT </w:t>
            </w:r>
            <w:r>
              <w:rPr>
                <w:color w:val="545454"/>
                <w:shd w:fill="FFFFFF" w:val="clear"/>
              </w:rPr>
              <w:t>LUBASKBX)</w:t>
              <w:br/>
            </w:r>
            <w:r>
              <w:rPr/>
              <w:t>alebo poštovou poukážkou na adresu:</w:t>
              <w:br/>
              <w:t>Ranch Amadeus – Robert Csintalan,</w:t>
              <w:br/>
              <w:t>Valentová 74, 03843 Kláštor Pod Zniev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</w:rPr>
            </w:pPr>
            <w:r>
              <w:rPr>
                <w:b/>
              </w:rPr>
              <w:t>Bez platby nepovažujeme prihlášku za záväznú</w:t>
            </w:r>
            <w:r>
              <w:rPr/>
              <w:t>.</w:t>
              <w:br/>
              <w:t>Prihlášky príjmame podľa dátumu o zaplatení do vyčerpania kapacity táb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</w:rPr>
            </w:pPr>
            <w:r>
              <w:rPr>
                <w:b/>
              </w:rPr>
              <w:t>Na základe platby vám poskytneme Voucher</w:t>
              <w:br/>
            </w:r>
            <w:r>
              <w:rPr/>
              <w:t>(faktúry nie je možné v spoločnosti OZ vystaviť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u napíšte </w:t>
            </w:r>
            <w:r>
              <w:rPr>
                <w:b/>
                <w:bCs/>
                <w:sz w:val="28"/>
              </w:rPr>
              <w:t>kedy</w:t>
            </w:r>
            <w:r>
              <w:rPr>
                <w:sz w:val="28"/>
              </w:rPr>
              <w:t xml:space="preserve"> ste platbu realizovali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start="3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/>
        <w:t xml:space="preserve">Obecné informácie pre členov klub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POZORŇUJEME, že počas tábora nie je možné používať mobilné telefóny.</w:t>
      </w:r>
    </w:p>
    <w:p>
      <w:pPr>
        <w:pStyle w:val="Normal"/>
        <w:rPr>
          <w:sz w:val="24"/>
        </w:rPr>
      </w:pPr>
      <w:r>
        <w:rPr>
          <w:bCs/>
          <w:sz w:val="24"/>
        </w:rPr>
        <w:t>Po nástupe do tábora budú odovzdané do rúk animátorov. Účastníci budú zastihnuteľní na kontaktnom telefónnom čísle koordinátora tábora, ktoré bude oznámené rodičom. 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>Potrebné vybavenie pre de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ilba jazdecká (cyklistická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umáky (čižmy), pršiplášť, šlapky („kroksy“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lavky, letné oblečeni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blečenie pre prípad chladného počasi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opánky na turistiku, tenisky s hladkou podrážko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ychádzku v teréne s inštruktorom si člen prikupuje dobrovoľne. Hodina 25 Eur.</w:t>
      </w:r>
    </w:p>
    <w:p>
      <w:pPr>
        <w:pStyle w:val="TextBody"/>
        <w:jc w:val="left"/>
        <w:rPr/>
      </w:pPr>
      <w:r>
        <w:rPr/>
        <w:t>(Nie je súčasťou pobytu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bCs/>
      <w:color w:val="222222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Predvolenpsmoodseku">
    <w:name w:val="WW-Predvolené písmo odseku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center"/>
    </w:pPr>
    <w:rPr>
      <w:b/>
      <w:sz w:val="22"/>
    </w:rPr>
  </w:style>
  <w:style w:type="paragraph" w:styleId="Zarkazkladnhotextu21">
    <w:name w:val="Zarážka základného textu 21"/>
    <w:basedOn w:val="Normal"/>
    <w:qFormat/>
    <w:pPr>
      <w:ind w:left="37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7:00Z</dcterms:created>
  <dc:creator>Pavel HORKÝ</dc:creator>
  <dc:description/>
  <cp:keywords/>
  <dc:language>en-US</dc:language>
  <cp:lastModifiedBy>Microsoft Office User</cp:lastModifiedBy>
  <cp:lastPrinted>2018-02-16T20:08:00Z</cp:lastPrinted>
  <dcterms:modified xsi:type="dcterms:W3CDTF">2024-07-23T12:18:00Z</dcterms:modified>
  <cp:revision>3</cp:revision>
  <dc:subject/>
  <dc:title>Přihláška</dc:title>
</cp:coreProperties>
</file>